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 WYNAGRADZANIA 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nia 2.04.2009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39 ust. 1 i 2  ustawy z dnia 21.11.2008r – o pracownikach samorządowych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talam Regulamin Wynagradzania Pracowników niepedagogicznych  Poradni Psychologiczno – Pedagogicznej w Brzeszcz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niejszy regulamin wynagradzania, zwany dalej „regulaminem”, usta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magania kwalifikacyjne pracowników samorządowych zatrudnionych na podstawie umowy o pracę w Poradni Psychologiczno-Pedagogicznej w Brzeszczach , ustawy z dnia 21.11.2008r – o pracownikach samorządow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zczegółowe warunki wynagradzania, w tym minimalny</w:t>
      </w:r>
      <w:r>
        <w:rPr>
          <w:u w:val="single"/>
        </w:rPr>
        <w:t xml:space="preserve"> </w:t>
      </w:r>
      <w:r>
        <w:rPr/>
        <w:t xml:space="preserve">poziom wynagrodzenia zasadniczego pracowników samorządowych zatrudnionych na podstawie umowy o pracę określa rozporządzenie Rady Ministrów  z dnia </w:t>
      </w:r>
      <w:r>
        <w:rPr>
          <w:b/>
        </w:rPr>
        <w:t>18.  03.  2009  r.</w:t>
      </w:r>
      <w:r>
        <w:rPr/>
        <w:t xml:space="preserve">  w sprawie zasad wynagradzania pracowników samorządowych (Załącznik nr 1) oraz przedmiotowy  Regulamin Wynagradz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kresy uprawniające do wliczenia do stażu, od którego zależy prawo do nabycia i wymiar dodatku  stażoweg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Regulamin wchodzi w życie z upływem 14 dni od daty ogłoszenia, nie wcześniej niż 01.07.2009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Od   01.  04.  2009r.   „instrumenty” płacowe przedstawiają się następują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Kategoria zaszereg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Minimalna kwota w złotych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I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>II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III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IV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V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VI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VII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VIII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IX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X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X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      </w:t>
            </w:r>
            <w:r>
              <w:rPr/>
              <w:t>XII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XIII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XIV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XV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XVI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XVII</w:t>
              <w:br/>
              <w:t xml:space="preserve">              XVIII</w:t>
              <w:br/>
              <w:t xml:space="preserve">                XIX</w:t>
              <w:br/>
              <w:t xml:space="preserve">                XX</w:t>
              <w:br/>
              <w:t xml:space="preserve">               XXI</w:t>
              <w:br/>
              <w:t xml:space="preserve">              XXI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1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12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14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16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18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2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25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3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35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4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45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5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6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7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8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1.9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2.0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2.2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2.4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2.6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2.800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3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0:00Z</dcterms:created>
  <dc:creator>Sekretariat</dc:creator>
  <dc:description/>
  <dc:language>en-US</dc:language>
  <cp:lastModifiedBy>Sekretariat</cp:lastModifiedBy>
  <dcterms:modified xsi:type="dcterms:W3CDTF">2009-05-25T10:02:00Z</dcterms:modified>
  <cp:revision>8</cp:revision>
  <dc:subject/>
  <dc:title>REGULAMIN WYNAGRADZANIA</dc:title>
</cp:coreProperties>
</file>